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7 : 13-2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8. De komma van Rom. 7 : 14</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3 Is dan het goede mij de dood geworden? Dat zij verre. Maar de zonde is mij de dood geworden; opdat zij zou openbaar worden zonde te zijn; werkende mij door het goede den dood; opdat de zonde boven mate wierd zondigende door het gebod.</w:t>
      </w:r>
    </w:p>
    <w:p>
      <w:pPr>
        <w:pStyle w:val="Normal"/>
        <w:jc w:val="both"/>
        <w:rPr>
          <w:rFonts w:ascii="Bookman Old Style" w:hAnsi="Bookman Old Style" w:cs="Bookman Old Style"/>
          <w:i/>
          <w:i/>
          <w:iCs/>
        </w:rPr>
      </w:pPr>
      <w:r>
        <w:rPr>
          <w:rFonts w:cs="Bookman Old Style" w:ascii="Bookman Old Style" w:hAnsi="Bookman Old Style"/>
          <w:i/>
          <w:iCs/>
        </w:rPr>
        <w:t>14 Want wij weten, dat de wet geestelijk is, maar ik ben vleselijk, verkocht onder de zonde.</w:t>
      </w:r>
    </w:p>
    <w:p>
      <w:pPr>
        <w:pStyle w:val="Normal"/>
        <w:jc w:val="both"/>
        <w:rPr>
          <w:rFonts w:ascii="Bookman Old Style" w:hAnsi="Bookman Old Style" w:cs="Bookman Old Style"/>
          <w:i/>
          <w:i/>
          <w:iCs/>
        </w:rPr>
      </w:pPr>
      <w:r>
        <w:rPr>
          <w:rFonts w:cs="Bookman Old Style" w:ascii="Bookman Old Style" w:hAnsi="Bookman Old Style"/>
          <w:i/>
          <w:iCs/>
        </w:rPr>
        <w:t>15 Want hetgeen ik doe, dat ken ik niet; want hetgeen ik wil, dat doe ik niet, maar hetgeen ik haat, dat doe ik.</w:t>
      </w:r>
    </w:p>
    <w:p>
      <w:pPr>
        <w:pStyle w:val="Normal"/>
        <w:jc w:val="both"/>
        <w:rPr>
          <w:rFonts w:ascii="Bookman Old Style" w:hAnsi="Bookman Old Style" w:cs="Bookman Old Style"/>
          <w:i/>
          <w:i/>
          <w:iCs/>
        </w:rPr>
      </w:pPr>
      <w:r>
        <w:rPr>
          <w:rFonts w:cs="Bookman Old Style" w:ascii="Bookman Old Style" w:hAnsi="Bookman Old Style"/>
          <w:i/>
          <w:iCs/>
        </w:rPr>
        <w:t>16 En indien ik hetgene doe, dat ik niet wil, zo stem ik de wet toe, dat zij goed is.</w:t>
      </w:r>
    </w:p>
    <w:p>
      <w:pPr>
        <w:pStyle w:val="Normal"/>
        <w:jc w:val="both"/>
        <w:rPr>
          <w:rFonts w:ascii="Bookman Old Style" w:hAnsi="Bookman Old Style" w:cs="Bookman Old Style"/>
          <w:i/>
          <w:i/>
          <w:iCs/>
        </w:rPr>
      </w:pPr>
      <w:r>
        <w:rPr>
          <w:rFonts w:cs="Bookman Old Style" w:ascii="Bookman Old Style" w:hAnsi="Bookman Old Style"/>
          <w:i/>
          <w:iCs/>
        </w:rPr>
        <w:t>17 Ik dan doe datzelve nu niet meer, maar de zonde, die in mij woont.</w:t>
      </w:r>
    </w:p>
    <w:p>
      <w:pPr>
        <w:pStyle w:val="Normal"/>
        <w:jc w:val="both"/>
        <w:rPr>
          <w:rFonts w:ascii="Bookman Old Style" w:hAnsi="Bookman Old Style" w:cs="Bookman Old Style"/>
          <w:i/>
          <w:i/>
          <w:iCs/>
        </w:rPr>
      </w:pPr>
      <w:r>
        <w:rPr>
          <w:rFonts w:cs="Bookman Old Style" w:ascii="Bookman Old Style" w:hAnsi="Bookman Old Style"/>
          <w:i/>
          <w:iCs/>
        </w:rPr>
        <w:t>18 Want ik weet, dat in mij, dat is, in mijn vlees, geen goed woont; want het willen is wel bij mij, maar het goede te doen, dat vind ik niet.</w:t>
      </w:r>
    </w:p>
    <w:p>
      <w:pPr>
        <w:pStyle w:val="Normal"/>
        <w:jc w:val="both"/>
        <w:rPr>
          <w:rFonts w:ascii="Bookman Old Style" w:hAnsi="Bookman Old Style" w:cs="Bookman Old Style"/>
          <w:i/>
          <w:i/>
          <w:iCs/>
        </w:rPr>
      </w:pPr>
      <w:r>
        <w:rPr>
          <w:rFonts w:cs="Bookman Old Style" w:ascii="Bookman Old Style" w:hAnsi="Bookman Old Style"/>
          <w:i/>
          <w:iCs/>
        </w:rPr>
        <w:t>19 Want het goede dat ik wil, doe ik niet, en het kwade dat ik niet wil, dat doe ik.</w:t>
      </w:r>
    </w:p>
    <w:p>
      <w:pPr>
        <w:pStyle w:val="Normal"/>
        <w:jc w:val="both"/>
        <w:rPr>
          <w:rFonts w:ascii="Bookman Old Style" w:hAnsi="Bookman Old Style" w:cs="Bookman Old Style"/>
          <w:i/>
          <w:i/>
          <w:iCs/>
        </w:rPr>
      </w:pPr>
      <w:r>
        <w:rPr>
          <w:rFonts w:cs="Bookman Old Style" w:ascii="Bookman Old Style" w:hAnsi="Bookman Old Style"/>
          <w:i/>
          <w:iCs/>
        </w:rPr>
        <w:t>20 Indien ik hetgene doe, dat ik niet wil, zo doe ik nu hetzelfde niet meer, maar de zonde, die in mij woont.</w:t>
      </w:r>
    </w:p>
    <w:p>
      <w:pPr>
        <w:pStyle w:val="Normal"/>
        <w:jc w:val="both"/>
        <w:rPr>
          <w:rFonts w:ascii="Bookman Old Style" w:hAnsi="Bookman Old Style" w:cs="Bookman Old Style"/>
          <w:i/>
          <w:i/>
          <w:iCs/>
        </w:rPr>
      </w:pPr>
      <w:r>
        <w:rPr>
          <w:rFonts w:cs="Bookman Old Style" w:ascii="Bookman Old Style" w:hAnsi="Bookman Old Style"/>
          <w:i/>
          <w:iCs/>
        </w:rPr>
        <w:t>21 Zo vind ik dan deze wet in mij; als ik het goede wil doen, dat het kwade mij bijligt.</w:t>
      </w:r>
    </w:p>
    <w:p>
      <w:pPr>
        <w:pStyle w:val="Normal"/>
        <w:jc w:val="both"/>
        <w:rPr>
          <w:rFonts w:ascii="Bookman Old Style" w:hAnsi="Bookman Old Style" w:cs="Bookman Old Style"/>
          <w:i/>
          <w:i/>
          <w:iCs/>
        </w:rPr>
      </w:pPr>
      <w:r>
        <w:rPr>
          <w:rFonts w:cs="Bookman Old Style" w:ascii="Bookman Old Style" w:hAnsi="Bookman Old Style"/>
          <w:i/>
          <w:iCs/>
        </w:rPr>
        <w:t>22 Want ik heb een vermaak in de wet Gods, naar den inwendigen mens;</w:t>
      </w:r>
    </w:p>
    <w:p>
      <w:pPr>
        <w:pStyle w:val="Normal"/>
        <w:jc w:val="both"/>
        <w:rPr>
          <w:rFonts w:ascii="Bookman Old Style" w:hAnsi="Bookman Old Style" w:cs="Bookman Old Style"/>
          <w:i/>
          <w:i/>
          <w:iCs/>
        </w:rPr>
      </w:pPr>
      <w:r>
        <w:rPr>
          <w:rFonts w:cs="Bookman Old Style" w:ascii="Bookman Old Style" w:hAnsi="Bookman Old Style"/>
          <w:i/>
          <w:iCs/>
        </w:rPr>
        <w:t>23 Maar ik zie een andere wet in mijn leden, welke strijdt tegen de wet mijns gemoeds, en mij gevangen neemt onder de wet der zonde, die in mijn leden is.</w:t>
      </w:r>
    </w:p>
    <w:p>
      <w:pPr>
        <w:pStyle w:val="Normal"/>
        <w:jc w:val="both"/>
        <w:rPr>
          <w:rFonts w:ascii="Bookman Old Style" w:hAnsi="Bookman Old Style" w:cs="Bookman Old Style"/>
          <w:i/>
          <w:i/>
          <w:iCs/>
        </w:rPr>
      </w:pPr>
      <w:r>
        <w:rPr>
          <w:rFonts w:cs="Bookman Old Style" w:ascii="Bookman Old Style" w:hAnsi="Bookman Old Style"/>
          <w:i/>
          <w:iCs/>
        </w:rPr>
        <w:t>24 Ik ellendig mens, wie zal mij verlossen uit het lichaam dezes doods?</w:t>
      </w:r>
    </w:p>
    <w:p>
      <w:pPr>
        <w:pStyle w:val="Normal"/>
        <w:jc w:val="both"/>
        <w:rPr>
          <w:rFonts w:ascii="Bookman Old Style" w:hAnsi="Bookman Old Style" w:cs="Bookman Old Style"/>
          <w:i/>
          <w:i/>
          <w:iCs/>
        </w:rPr>
      </w:pPr>
      <w:r>
        <w:rPr>
          <w:rFonts w:cs="Bookman Old Style" w:ascii="Bookman Old Style" w:hAnsi="Bookman Old Style"/>
          <w:i/>
          <w:iCs/>
        </w:rPr>
        <w:t>25 Ik dank God, door Jezus Christus, onzen Heere.</w:t>
      </w:r>
    </w:p>
    <w:p>
      <w:pPr>
        <w:pStyle w:val="Normal"/>
        <w:jc w:val="both"/>
        <w:rPr>
          <w:rFonts w:ascii="Bookman Old Style" w:hAnsi="Bookman Old Style" w:cs="Bookman Old Style"/>
          <w:i/>
          <w:i/>
          <w:iCs/>
        </w:rPr>
      </w:pPr>
      <w:r>
        <w:rPr>
          <w:rFonts w:cs="Bookman Old Style" w:ascii="Bookman Old Style" w:hAnsi="Bookman Old Style"/>
          <w:i/>
          <w:iCs/>
        </w:rPr>
        <w:t>26 Zo dan, ik zelf dien wel met het gemoed de wet Gods, maar met het vlees de wet der zond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ls u en ik een brief geschreven hebben, lezen we die meestal nog een keer over, voordat we de envelop sluiten. We letten daarbij onder meer ook op de punten en de komma's. Ja, want ook een klein kommaatje niet of wel in een zin, dat maakt soms een heel groot verschil in de betekenis van die 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Rom. 7 : 14 is het ook zo'n klein kommaatje, dat een grote rol speelt. Daar staat nl.: ik ben vleselijk, (komma) verkocht onder de zonde. Daar staat niet: ik ben vleselijk verkocht onder de zonde. Het laatste (dus zonder komma) zou kunnen betekenen, dat ik een zondeslaaf ben, voor zover ik vleselijk ben; maar dat er gelukkig toch ook nog wat anders, heel veel goeds van mij te zeggen valt; want ik ben niet gans en al vleselijk, boos, verkeerd, God -vijandig. Maar als ik de komma tussen 'vleselijk' en 'verkocht' laat staan, dan betekent dat, dat er van mij niets goeds te zeggen is; ik ben een rebel, een opstandeling; ik ben - dat geeft mijn bestaan met een paar andere woorden weer - een zondeslaaf.</w:t>
      </w:r>
    </w:p>
    <w:p>
      <w:pPr>
        <w:pStyle w:val="TextBody"/>
        <w:rPr>
          <w:rFonts w:ascii="Bookman Old Style" w:hAnsi="Bookman Old Style" w:cs="Bookman Old Style"/>
        </w:rPr>
      </w:pPr>
      <w:r>
        <w:rPr>
          <w:rFonts w:cs="Bookman Old Style"/>
        </w:rPr>
      </w:r>
    </w:p>
    <w:p>
      <w:pPr>
        <w:pStyle w:val="TextBody"/>
        <w:rPr/>
      </w:pPr>
      <w:r>
        <w:rPr/>
        <w:t xml:space="preserve">Het is H.F. Kohlbrugge geweest die in de 19e eeuw in een zeer bekend geworden, maar tevens ook zeer aangevochten preek over Rom. 7 : 14 daarop de aandacht gevestigd heeft. </w:t>
      </w:r>
      <w:r>
        <w:rPr>
          <w:b/>
          <w:bCs/>
        </w:rPr>
        <w:t>1.</w:t>
      </w:r>
      <w:r>
        <w:rPr/>
        <w:t xml:space="preserve"> Hij schrijft: 'Ik... ben geheel, met mijn gehele mens, met lijf en ziel, met vernuft en wil, met al mijn zinnen en leden vleselijk; zoals ik inwendig en uitwendig leef geheel uit vlees geboren, uit zondig zaad geteeld en in zonden ontvangen...; de bodem mijns harten is enkel zonde, ja alles wat in en aan mij zich roert en beweegt, tegelijk met al mijn krachten, begeerten, lusten, neigingen, mijn gehele bestaan is zo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Wie is 'i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at kleine kommaatje in Rom. 7 : 14 speelt een grote rol. Maar er is nog iets dat van groot gewicht is bij het lezen van kom. 7 en voor het verstaan van dit hoofdstuk.</w:t>
      </w:r>
    </w:p>
    <w:p>
      <w:pPr>
        <w:pStyle w:val="Normal"/>
        <w:jc w:val="both"/>
        <w:rPr>
          <w:rFonts w:ascii="Bookman Old Style" w:hAnsi="Bookman Old Style" w:cs="Bookman Old Style"/>
        </w:rPr>
      </w:pPr>
      <w:r>
        <w:rPr>
          <w:rFonts w:cs="Bookman Old Style" w:ascii="Bookman Old Style" w:hAnsi="Bookman Old Style"/>
        </w:rPr>
        <w:t xml:space="preserve">De vlotte bijbellezer heeft ook hier natuurlijk de verklaring meteen bij de hand. Maar wie de moeite neemt om zich af te vragen wat God de Heere door de dienst van Zijn apostel Paulus hier nu eigenlijk te zeggen heeft, wie worstelen wil, biddend worstelen om de mening des Geestes te verstaan in dit 'voornaamste stuk van het Nieuwe Testament' (de Brief aan Rome, Luther), die heeft het zwaar. Hij komt immers voor de vraag te staan over wie Paulus nu eigenlijk spree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ophoudelijk schrijft hij in de 'ik'-vorm. </w:t>
      </w:r>
      <w:r>
        <w:rPr>
          <w:rFonts w:cs="Bookman Old Style" w:ascii="Bookman Old Style" w:hAnsi="Bookman Old Style"/>
          <w:b/>
          <w:bCs/>
        </w:rPr>
        <w:t xml:space="preserve">2. </w:t>
      </w:r>
      <w:r>
        <w:rPr>
          <w:rFonts w:cs="Bookman Old Style" w:ascii="Bookman Old Style" w:hAnsi="Bookman Old Style"/>
        </w:rPr>
        <w:t>Maar dan zegt hij zulke lelijke dingen van zichzelf, dat je haast vanzelf tot de conclusie komt: Paulus heeft het hier over zijn vroegere leven. Zo was hij vóór zijn bekering. Zo vleselijk, een zondeslaaf. Want als God een mens in het hart gegrepen heeft, dan wordt een mens toch anders. Hij gaat Gods wet doen. Met vallen en opstaan, ja zeker, maar hij doet het. En Paulus zegt in Rom. 7 juist dat hij dat niet doet. Dus zal hij het hier wel hebben over zijn zondig verleden. Over zichzelf en over de mens buiten Christus in het algemeen. 'Mensen, zo zijn wij allemaal buiten het geloof in de Heere Jezus 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vreemde is echter, dat Paulus hier niet in de verleden tijd spreekt. Hij zegt niet: 'Zo was het eertijds met mij.' Als hij het over zijn onbekeerde leven van vroeger had willen hebben of over de onbekeerde staat van een zondaar in het algemeen, dan had hij wel geschreven zoals in Rom. 6 het tweede deel. Dat heeft hij dus eerder gedaan. In het 7e hoofdstuk van de brief aan Rome is de apostel verder. Hij is bezig te spreken over het christenleven. En hoe Gods kind in het geloof met de heilige wet van God rondkomt. Dat zit de apostel hier hoog. Daarom spreekt hij over zichzelf (ruim 20 jaar na zijn bekering op weg naar Damaskus). En over hoe het toegaat in het leven van de gelovige. De apostel schrijft geïnspireerd door Gods Geest: woorden van God. Maar hij doet het inclusief, met insluiting van zijn eigen ervaring. Zoals in de Psal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is nog iets dat dit duidelijk maakt. Als het hier immers zou gaan over de mens in zijn onbekeerd bestaan, zou Paulus die mens toch nog vrij aardig de handen boven het hoofd houden. En dat zijn we van hem niet gewend, Hij zegt nl. zonder meer: 'Ik wil wel, maar ik doe er niet naar. Ik stem de wet toe, ik heb er een behagen in.  Ik ben van goede wille. Maar in de praktijk komt er niets van terecht.' Ik vraag nog eens: 'Is de apostel gewend om zo over een onbekeerd mens te spreken?' Iemand zegt: 'Hij zal het dan misschien hebben over zijn vroegere bestaan als Farizeeër. Een mens die bij de wet is opgevoed kan immers later, als hij tot geloof in Christus is gekomen, van zichzelf wel zeggen: "Ik was van binnenuit echt wel goed bezig, maar in de praktijk was het allemaal slecht, wat ik d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3:11; Fil. 3 : 7vv</w:t>
      </w:r>
    </w:p>
    <w:p>
      <w:pPr>
        <w:pStyle w:val="Normal"/>
        <w:jc w:val="both"/>
        <w:rPr/>
      </w:pPr>
      <w:r>
        <w:rPr>
          <w:rFonts w:cs="Bookman Old Style" w:ascii="Bookman Old Style" w:hAnsi="Bookman Old Style"/>
        </w:rPr>
        <w:t xml:space="preserve">Kort en goed, we zitten op een verkeerd spoor, als wij zo Rom. 7 uitleggen. </w:t>
      </w:r>
      <w:r>
        <w:rPr>
          <w:rFonts w:cs="Bookman Old Style" w:ascii="Bookman Old Style" w:hAnsi="Bookman Old Style"/>
          <w:b/>
          <w:bCs/>
        </w:rPr>
        <w:t>3.</w:t>
      </w:r>
      <w:r>
        <w:rPr>
          <w:rFonts w:cs="Bookman Old Style" w:ascii="Bookman Old Style" w:hAnsi="Bookman Old Style"/>
        </w:rPr>
        <w:t xml:space="preserve"> Het is in strijd met wat Paulus tevoren (in Rom. 3) schreef over het zondebestaan van de mens buiten Christus: 'Er is niemand die verstandig is, er is niemand die God zoekt' (Rom. 3 : 11). Het is in strijd met wat Paulus elders (Fil. 3 : 7vv) over zichzelf schrijft als vrome Farizeeër: 'Ik heb al die dingen schade gerekend en acht die drek te zijn.' Nee, als wij Christus niet (nog niet) kennen, moeten we van onszelf niet zeggen, dat we wel willen, maar dat we zo door de zonde bevangen zijn, dat we het telkens weer verkeerd doen. Eén stapje verder dan en we verklaren al die mooie, vrome, goedwillende inspanningen van ons onbekeerlijke hart voor een opstapje naar het christelijk geloof. En zo hebben we dan gered wat er te redden viel van ons natuurlijk bestaan. Alsof we daarmee voor God kunnen verschijnen.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Tweeslach-tig</w:t>
      </w:r>
    </w:p>
    <w:p>
      <w:pPr>
        <w:pStyle w:val="Normal"/>
        <w:rPr/>
      </w:pPr>
      <w:r>
        <w:rPr/>
      </w:r>
    </w:p>
    <w:p>
      <w:pPr>
        <w:pStyle w:val="Normal"/>
        <w:jc w:val="both"/>
        <w:rPr/>
      </w:pPr>
      <w:r>
        <w:rPr>
          <w:rFonts w:cs="Bookman Old Style" w:ascii="Bookman Old Style" w:hAnsi="Bookman Old Style"/>
        </w:rPr>
        <w:t xml:space="preserve">Kohlbrugge zei eens: 'Werpt weg uw heiligingskrukken; ge komt er de berg Sion niet mee op.' Dus blijft ons maar één uitweg en één uitleg over. Paulus spreekt over zichzelf, 20 jaar na zijn bekering. Hij schrijft over u en mij, nadat wij van onszelf door genade hebben leren zeggen: 'Wij dan, gerechtvaardigd zijnde uit het geloof, hebben vrede bij God, door onze Heere Jezus Christus' (Rom. 5 : 1). Van een christenmens is te zeggen, dat hij oog en hart heeft gekregen voor de geestelijkheid van de wet </w:t>
      </w:r>
      <w:r>
        <w:rPr>
          <w:rFonts w:cs="Bookman Old Style" w:ascii="Bookman Old Style" w:hAnsi="Bookman Old Style"/>
          <w:i/>
          <w:iCs/>
        </w:rPr>
        <w:t>(vs. 14). De wet is geestelijk</w:t>
      </w:r>
      <w:r>
        <w:rPr>
          <w:rFonts w:cs="Bookman Old Style" w:ascii="Bookman Old Style" w:hAnsi="Bookman Old Style"/>
        </w:rPr>
        <w:t xml:space="preserve">, komt van God, is uitdrukking van Zijn eeuwige liefdeswil. Als een mens genade bewezen is, krijgt hij hartstocht daarvoor. Zo alleen. Want genade is gunst van God, maar dan in de zin van daadwerkelijke gunst van God. Een mens knapt ervan op. Een mens kan 't niet langer ontkennen, dat hij God en zijn naaste lief heeft gekregen. Heel Ps. 119, zo onophoudelijk als die Psalm spreekt over de liefde tot Gods heilige wet, gaat leven in het hart. Werkelijk: ‘simchat Thora’ - vreugde der wet. </w:t>
      </w:r>
      <w:r>
        <w:rPr>
          <w:rFonts w:cs="Bookman Old Style" w:ascii="Bookman Old Style" w:hAnsi="Bookman Old Style"/>
          <w:i/>
          <w:iCs/>
        </w:rPr>
        <w:t>Ik heb een vermaak in de wet Gods (vs. 22).</w:t>
      </w:r>
      <w:r>
        <w:rPr>
          <w:rFonts w:cs="Bookman Old Style" w:ascii="Bookman Old Style" w:hAnsi="Bookman Old Style"/>
        </w:rPr>
        <w:t xml:space="preserve"> Lees daar niet overheen. Kijk het na, of het ook van u geldt. Een mens zonder God en zonder Christus haat de wet of is op zijn best een onderkruiper van de wet, wil er goede maatjes mee blijven, omdat hij door zijn zelfhandhavingsdrang er bang voor is. Hij gaat liever niet verloren. Meer niet. En zo houdt hij zichzelf zoet. Maar genade maakt dat anders. Echt w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Ps. 51 : 7; Joh. 3 : 6; Gal. 5 : 17; Rom. 8 : 7; 1 Cor. 15 : 56; Rom. 4 : 15</w:t>
      </w:r>
    </w:p>
    <w:p>
      <w:pPr>
        <w:pStyle w:val="Normal"/>
        <w:jc w:val="both"/>
        <w:rPr>
          <w:rFonts w:ascii="Bookman Old Style" w:hAnsi="Bookman Old Style" w:cs="Bookman Old Style"/>
        </w:rPr>
      </w:pPr>
      <w:r>
        <w:rPr>
          <w:rFonts w:cs="Bookman Old Style" w:ascii="Bookman Old Style" w:hAnsi="Bookman Old Style"/>
        </w:rPr>
        <w:t>Dus komt iemand die Christus heeft leren kennen met Gods heilige wet wel klaar? Een paar schepjes er bovenop en hij is zondeloos, smetteloos? Is het zo? Nee, dat is een fatale vergissing. Rom. 7 gooit dat ideaal in scherven. Heel beslist. De begenadigde mens wordt hier goed op zijn plaats gezet. Onderschat de macht van de zonde in uw leven niet, kind van God. Ga voortdurend voor deze spiegel staan en zeg: 'Zo ben ik. Ik, ik. Niet iets van mij. Maar ik. In Gods ogen ben ik zondaar en ik blijf he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w:t>
      </w:r>
      <w:r>
        <w:rPr>
          <w:rFonts w:cs="Bookman Old Style" w:ascii="Bookman Old Style" w:hAnsi="Bookman Old Style"/>
        </w:rPr>
        <w:t xml:space="preserve">Simul iustus, simul peccator’ - tegelijk rechtvaardig, tegelijk zondaar. Dat zijn geen twee verschillende kanten van mijn bestaan. Ik ben zondaar en ik blijf het. En (door genade) ik ben rechtvaardig, voor eeuwig.' Dat is niet tweeslachtig geredeneer. Dat is bestaan voor God met een dubbele bodem. </w:t>
      </w:r>
      <w:r>
        <w:rPr>
          <w:rFonts w:cs="Bookman Old Style" w:ascii="Bookman Old Style" w:hAnsi="Bookman Old Style"/>
          <w:i/>
          <w:iCs/>
        </w:rPr>
        <w:t xml:space="preserve">Ik ben vleselijk, </w:t>
      </w:r>
      <w:r>
        <w:rPr>
          <w:rFonts w:cs="Bookman Old Style" w:ascii="Bookman Old Style" w:hAnsi="Bookman Old Style"/>
          <w:b/>
          <w:bCs/>
        </w:rPr>
        <w:t>5.</w:t>
      </w:r>
      <w:r>
        <w:rPr>
          <w:rFonts w:cs="Bookman Old Style" w:ascii="Bookman Old Style" w:hAnsi="Bookman Old Style"/>
          <w:i/>
          <w:iCs/>
        </w:rPr>
        <w:t xml:space="preserve"> verkocht onder de zonde (vs. 14).</w:t>
      </w:r>
      <w:r>
        <w:rPr>
          <w:rFonts w:cs="Bookman Old Style" w:ascii="Bookman Old Style" w:hAnsi="Bookman Old Style"/>
        </w:rPr>
        <w:t xml:space="preserve"> Zwak, vergankelijk, ongehoorzaam, rebels, zinnelijk, zelfzuchtig. In één woord geprezen. Van slechte kwaliteit. Als een slaaf</w:t>
        <w:tab/>
        <w:t xml:space="preserve"> verkocht. De zonde speelt me de baas. De wet, die heilige goede wet van God treft geen schuld. Het goede is</w:t>
        <w:tab/>
        <w:t xml:space="preserve"> </w:t>
      </w:r>
      <w:r>
        <w:rPr>
          <w:rFonts w:cs="Bookman Old Style" w:ascii="Bookman Old Style" w:hAnsi="Bookman Old Style"/>
          <w:i/>
          <w:iCs/>
        </w:rPr>
        <w:t xml:space="preserve">mij de dood </w:t>
      </w:r>
      <w:r>
        <w:rPr>
          <w:rFonts w:cs="Bookman Old Style" w:ascii="Bookman Old Style" w:hAnsi="Bookman Old Style"/>
        </w:rPr>
        <w:t>niet</w:t>
      </w:r>
      <w:r>
        <w:rPr>
          <w:rFonts w:cs="Bookman Old Style" w:ascii="Bookman Old Style" w:hAnsi="Bookman Old Style"/>
          <w:i/>
          <w:iCs/>
        </w:rPr>
        <w:t xml:space="preserve"> geworden. Dat zij verre (vs. 13).</w:t>
      </w:r>
      <w:r>
        <w:rPr>
          <w:rFonts w:cs="Bookman Old Style" w:ascii="Bookman Old Style" w:hAnsi="Bookman Old Style"/>
        </w:rPr>
        <w:t xml:space="preserve"> </w:t>
      </w:r>
      <w:r>
        <w:rPr>
          <w:rFonts w:cs="Bookman Old Style" w:ascii="Bookman Old Style" w:hAnsi="Bookman Old Style"/>
          <w:i/>
          <w:iCs/>
        </w:rPr>
        <w:t xml:space="preserve">Maar de zonde is mij de dood geworden. </w:t>
      </w:r>
      <w:r>
        <w:rPr>
          <w:rFonts w:cs="Bookman Old Style" w:ascii="Bookman Old Style" w:hAnsi="Bookman Old Style"/>
        </w:rPr>
        <w:t xml:space="preserve">En de wet het goede doet dat aan de dag treden, laat dat zien. De zonde wordt in overvloedige mate zonde door het gebod. De wet, hoe goed ook, is doodssteek voor mijn bestaan. </w:t>
      </w:r>
      <w:r>
        <w:rPr>
          <w:rFonts w:cs="Bookman Old Style" w:ascii="Bookman Old Style" w:hAnsi="Bookman Old Style"/>
          <w:i/>
          <w:iCs/>
        </w:rPr>
        <w:t xml:space="preserve">Opdat zij (de zonde) openbaar zou worden zonde te zijn, werkende mij door het goede de dood; opdat de zonde boven mate wierd zondigende door het gebod (vs. 13).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f. 3 :</w:t>
        <w:tab/>
        <w:t xml:space="preserve">16; Hebr. 12 : 1; Rom. 6 : 17; </w:t>
        <w:tab/>
        <w:t>Rom. 8 : 2; Openb. 3 : 17</w:t>
      </w:r>
    </w:p>
    <w:p>
      <w:pPr>
        <w:pStyle w:val="Normal"/>
        <w:jc w:val="both"/>
        <w:rPr/>
      </w:pPr>
      <w:r>
        <w:rPr>
          <w:rFonts w:cs="Bookman Old Style" w:ascii="Bookman Old Style" w:hAnsi="Bookman Old Style"/>
        </w:rPr>
        <w:t xml:space="preserve">Dat alles moeten we zeggen, bezien vanuit het kernwoord dat we in vs. 14 vinden. En dan komt Paulus tot een zelfbeoordeling die er niet om liegt. </w:t>
      </w:r>
      <w:r>
        <w:rPr>
          <w:rFonts w:cs="Bookman Old Style" w:ascii="Bookman Old Style" w:hAnsi="Bookman Old Style"/>
          <w:i/>
          <w:iCs/>
        </w:rPr>
        <w:t xml:space="preserve">Want hetgeen ik doe, dat ken ik niet? </w:t>
      </w:r>
      <w:r>
        <w:rPr>
          <w:rFonts w:cs="Bookman Old Style" w:ascii="Bookman Old Style" w:hAnsi="Bookman Old Style"/>
          <w:b/>
          <w:bCs/>
        </w:rPr>
        <w:t>7.</w:t>
      </w:r>
      <w:r>
        <w:rPr>
          <w:rFonts w:cs="Bookman Old Style" w:ascii="Bookman Old Style" w:hAnsi="Bookman Old Style"/>
          <w:i/>
          <w:iCs/>
        </w:rPr>
        <w:t xml:space="preserve"> </w:t>
      </w:r>
      <w:r>
        <w:rPr>
          <w:rFonts w:cs="Bookman Old Style" w:ascii="Bookman Old Style" w:hAnsi="Bookman Old Style"/>
        </w:rPr>
        <w:t xml:space="preserve">(als ik zie wat er uit mijn vingers komt, ben ik mezelf compleet een raadsel; kan zoiets samengaan met genade?). </w:t>
      </w:r>
      <w:r>
        <w:rPr>
          <w:rFonts w:cs="Bookman Old Style" w:ascii="Bookman Old Style" w:hAnsi="Bookman Old Style"/>
          <w:i/>
          <w:iCs/>
        </w:rPr>
        <w:t>Want hetgeen ik wil, dat doe ik niet, maar hetgeen ik haat (het kwade), dat doe ik (vs. 15). En indien ik hetgene doe dat ik niet wil, zo stem ik de wet toe, dat zij goed is (vs. 16).</w:t>
      </w:r>
      <w:r>
        <w:rPr>
          <w:rFonts w:cs="Bookman Old Style" w:ascii="Bookman Old Style" w:hAnsi="Bookman Old Style"/>
        </w:rPr>
        <w:t xml:space="preserve"> Afschuwelijk mens die ik ben. Aanbiddelijke wet, zelfs als die mij ten dode veroordeelt. </w:t>
      </w:r>
      <w:r>
        <w:rPr>
          <w:rFonts w:cs="Bookman Old Style" w:ascii="Bookman Old Style" w:hAnsi="Bookman Old Style"/>
          <w:i/>
          <w:iCs/>
        </w:rPr>
        <w:t>Want ik weet, dat in mij, dat is in mijn vlees</w:t>
      </w:r>
      <w:r>
        <w:rPr>
          <w:rFonts w:cs="Bookman Old Style" w:ascii="Bookman Old Style" w:hAnsi="Bookman Old Style"/>
        </w:rPr>
        <w:t xml:space="preserve"> (mijn aardse lichamelijke, broze, door de zonde gebeukte bestaan) </w:t>
      </w:r>
      <w:r>
        <w:rPr>
          <w:rFonts w:cs="Bookman Old Style" w:ascii="Bookman Old Style" w:hAnsi="Bookman Old Style"/>
          <w:i/>
          <w:iCs/>
        </w:rPr>
        <w:t>geen goed woont; want het willen is wel bij mij, maar het goede te doen, dat vind ik niet (vs. 18).</w:t>
      </w:r>
      <w:r>
        <w:rPr>
          <w:rFonts w:cs="Bookman Old Style" w:ascii="Bookman Old Style" w:hAnsi="Bookman Old Style"/>
        </w:rPr>
        <w:t xml:space="preserve"> Ik heb inwoning van mijnheer zonde gekregen. En die speelt me de baas in mijn huis. </w:t>
      </w:r>
      <w:r>
        <w:rPr>
          <w:rFonts w:cs="Bookman Old Style" w:ascii="Bookman Old Style" w:hAnsi="Bookman Old Style"/>
          <w:i/>
          <w:iCs/>
        </w:rPr>
        <w:t>Want het goede dat ik wil, doe ik niet en het kwade dat ik niet wil, dat doe ik (vs. 19).</w:t>
      </w:r>
      <w:r>
        <w:rPr>
          <w:rFonts w:cs="Bookman Old Style" w:ascii="Bookman Old Style" w:hAnsi="Bookman Old Style"/>
        </w:rPr>
        <w:t xml:space="preserve"> Paulus herhaalt maar. Er kan geen misverstand over bestaan. Zo is het met hem. Herhaal het ook. Zo is het met mij. </w:t>
      </w:r>
      <w:r>
        <w:rPr>
          <w:rFonts w:cs="Bookman Old Style" w:ascii="Bookman Old Style" w:hAnsi="Bookman Old Style"/>
          <w:i/>
          <w:iCs/>
        </w:rPr>
        <w:t>En indien ik hetgene doe dat ik niet wil, zo doe ik nu hetzelve niet meer, maar de zonde die in mij woont (vs. 20).</w:t>
      </w:r>
      <w:r>
        <w:rPr>
          <w:rFonts w:cs="Bookman Old Style" w:ascii="Bookman Old Style" w:hAnsi="Bookman Old Style"/>
        </w:rPr>
        <w:t xml:space="preserve"> Of terug naar </w:t>
      </w:r>
      <w:r>
        <w:rPr>
          <w:rFonts w:cs="Bookman Old Style" w:ascii="Bookman Old Style" w:hAnsi="Bookman Old Style"/>
          <w:i/>
          <w:iCs/>
        </w:rPr>
        <w:t xml:space="preserve">vs. 17: Ik dan doe datzelve nu </w:t>
      </w:r>
      <w:r>
        <w:rPr>
          <w:rFonts w:cs="Bookman Old Style" w:ascii="Bookman Old Style" w:hAnsi="Bookman Old Style"/>
          <w:b/>
          <w:bCs/>
        </w:rPr>
        <w:t xml:space="preserve">8. </w:t>
      </w:r>
      <w:r>
        <w:rPr>
          <w:rFonts w:cs="Bookman Old Style" w:ascii="Bookman Old Style" w:hAnsi="Bookman Old Style"/>
          <w:i/>
          <w:iCs/>
        </w:rPr>
        <w:t>niet meer, maar de zonde die in mij woon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 heb inwoning gekregen van de zonde. Constant ruzie. Ik woon met de zonde onder één dak. Ik kniel voor mijn bed, als ik ga slapen en smelt weg in Gods liefde. Maar ik ben mijn bed nog maar amper ingestapt of de zonde ligt bij mij, omarmt me, spookt me in godslasterlijke gedachtespinsels door het hoofd, zodat ik er van droom en de volgende morgen moet zeggen: 'God, ben ik dat? Leeft dat in mij?' Sigmund Freud (neuroloog/ psycholoog; 1856-1939) zag de mens als een samenknoping van de 'libido', de lust. Was hij er ver naast? 0 ja, hij vergat iets. Paulus zegt: 'Ik distantieer me van mijzelf, van mijn inwonende zonde.' Dat vermag het geloof. </w:t>
      </w:r>
      <w:r>
        <w:rPr>
          <w:rFonts w:cs="Bookman Old Style" w:ascii="Bookman Old Style" w:hAnsi="Bookman Old Style"/>
          <w:i/>
          <w:iCs/>
        </w:rPr>
        <w:t xml:space="preserve">Zo vind ik dan deze wet in mij </w:t>
      </w:r>
      <w:r>
        <w:rPr>
          <w:rFonts w:cs="Bookman Old Style" w:ascii="Bookman Old Style" w:hAnsi="Bookman Old Style"/>
        </w:rPr>
        <w:t xml:space="preserve">(naar deze regel gaat het bij mij toe): </w:t>
      </w:r>
      <w:r>
        <w:rPr>
          <w:rFonts w:cs="Bookman Old Style" w:ascii="Bookman Old Style" w:hAnsi="Bookman Old Style"/>
          <w:i/>
          <w:iCs/>
        </w:rPr>
        <w:t xml:space="preserve">als ik het goede wil doen </w:t>
      </w:r>
      <w:r>
        <w:rPr>
          <w:rFonts w:cs="Bookman Old Style" w:ascii="Bookman Old Style" w:hAnsi="Bookman Old Style"/>
          <w:b/>
          <w:bCs/>
        </w:rPr>
        <w:t xml:space="preserve">9. </w:t>
      </w:r>
      <w:r>
        <w:rPr>
          <w:rFonts w:cs="Bookman Old Style" w:ascii="Bookman Old Style" w:hAnsi="Bookman Old Style"/>
          <w:i/>
          <w:iCs/>
        </w:rPr>
        <w:t>dat het kwade mij bijligt (vs. 21).</w:t>
      </w:r>
      <w:r>
        <w:rPr>
          <w:rFonts w:cs="Bookman Old Style" w:ascii="Bookman Old Style" w:hAnsi="Bookman Old Style"/>
        </w:rPr>
        <w:t xml:space="preserve"> Zo gaat het toe in mijn bestaan. </w:t>
      </w:r>
      <w:r>
        <w:rPr>
          <w:rFonts w:cs="Bookman Old Style" w:ascii="Bookman Old Style" w:hAnsi="Bookman Old Style"/>
          <w:i/>
          <w:iCs/>
        </w:rPr>
        <w:t>Naar de inwendige mens heb ik een vermaak in de wet Gods (vs. 22).</w:t>
      </w:r>
      <w:r>
        <w:rPr>
          <w:rFonts w:cs="Bookman Old Style" w:ascii="Bookman Old Style" w:hAnsi="Bookman Old Style"/>
        </w:rPr>
        <w:t xml:space="preserve"> Zo is het volgens de regels van mijn gemoed, </w:t>
      </w:r>
      <w:r>
        <w:rPr>
          <w:rFonts w:cs="Bookman Old Style" w:ascii="Bookman Old Style" w:hAnsi="Bookman Old Style"/>
          <w:i/>
          <w:iCs/>
        </w:rPr>
        <w:t>de wet mijns gemoeds (vs. 23).</w:t>
      </w:r>
      <w:r>
        <w:rPr>
          <w:rFonts w:cs="Bookman Old Style" w:ascii="Bookman Old Style" w:hAnsi="Bookman Old Style"/>
        </w:rPr>
        <w:t xml:space="preserve"> Van binnen, in mijn wil, in mijn geest ('noes', gemoed) zingt het: 'Hoe lief heb ik Uw wet...' Maar in mijn leden gaat het volgens de regels der zonde; die slaan mij in banden. </w:t>
      </w:r>
      <w:r>
        <w:rPr>
          <w:rFonts w:cs="Bookman Old Style" w:ascii="Bookman Old Style" w:hAnsi="Bookman Old Style"/>
          <w:i/>
          <w:iCs/>
        </w:rPr>
        <w:t>Ik zie een andere wet in mijn leden welke strijdt tegen de wet mijns gemoeds en mij gevangen neemt onder de wet der zonde die in mijn leden is (vs. 23).</w:t>
      </w:r>
      <w:r>
        <w:rPr>
          <w:rFonts w:cs="Bookman Old Style" w:ascii="Bookman Old Style" w:hAnsi="Bookman Old Style"/>
        </w:rPr>
        <w:t xml:space="preserve"> Dus altijd vechten met mijn inwoner, de zonde. </w:t>
      </w:r>
      <w:r>
        <w:rPr>
          <w:rFonts w:cs="Bookman Old Style" w:ascii="Bookman Old Style" w:hAnsi="Bookman Old Style"/>
          <w:i/>
          <w:iCs/>
        </w:rPr>
        <w:t>Ik ellendig mens, wig zal mij verlossen uit het lichaam dezes doods? (vs. 24).</w:t>
      </w:r>
      <w:r>
        <w:rPr>
          <w:rFonts w:cs="Bookman Old Style" w:ascii="Bookman Old Style" w:hAnsi="Bookman Old Style"/>
        </w:rPr>
        <w:t xml:space="preserve"> Drukkende ellende. Een gevangene in mijn eigen huis. Daarmee is mijn aardse bestaan in 't lichaam gedoodverf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k distantieer me van me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 Cor</w:t>
      </w:r>
      <w:r>
        <w:rPr>
          <w:rFonts w:cs="Bookman Old Style" w:ascii="Bookman Old Style" w:hAnsi="Bookman Old Style"/>
          <w:lang w:val="en-GB"/>
        </w:rPr>
        <w:t>. 15 : 57; 2 Cor. 2 :14; 2 Cor. 8 : 16; 2 Cor. 9 : 15; Rom. 7 : 23; 1 Petr. 2:11</w:t>
      </w:r>
    </w:p>
    <w:p>
      <w:pPr>
        <w:pStyle w:val="Normal"/>
        <w:jc w:val="both"/>
        <w:rPr>
          <w:rFonts w:ascii="Bookman Old Style" w:hAnsi="Bookman Old Style" w:cs="Bookman Old Style"/>
        </w:rPr>
      </w:pPr>
      <w:r>
        <w:rPr>
          <w:rFonts w:cs="Bookman Old Style" w:ascii="Bookman Old Style" w:hAnsi="Bookman Old Style"/>
        </w:rPr>
        <w:t xml:space="preserve">En kwam er dan maar iemand die mij verloste. Hoort u die zucht? Die schreeuw? Hoort u uzelf niet roepen? Het is hier als met een soldaat die krijgsgevangen is gemaakt door de vijand. Hij roept zijn kameraad om hem te komen bevrijden. Zo is 't. Een levenslange roep om hulp, om genade. Iemand zegt: 'Voor zo'n christenleven bedank ik stichtelijk. Dat gun ik graag aan Paulus of aan die man die Rom. 7 zo meent te moeten verkla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g ik vragen aan u: 'Bent u dan ooit op goede gronden verder gekomen? Is zo'n leven toch niet te verkiezen boven dat altijd juichende en handenklappende christendom dat de inwoning van de zonde te boven is gekomen of dat zich al bij voorbaat beroepen heeft op zijn wedergeboren en bekeerd zijn, voordat er één zonde kan bedroeven? 'Ja,' zegt u, `maar dat altijd klagend christendom is het toch ook niet.' Wacht even nog. Is Paulus een altijd klagend christen? En dienen wij het te zijn, als genade ons overmeesterde? </w:t>
      </w:r>
      <w:r>
        <w:rPr>
          <w:rFonts w:cs="Bookman Old Style" w:ascii="Bookman Old Style" w:hAnsi="Bookman Old Style"/>
          <w:i/>
          <w:iCs/>
        </w:rPr>
        <w:t>Ik dank God, door Jezus Christus, onze Heere (vs. 25).</w:t>
      </w:r>
      <w:r>
        <w:rPr>
          <w:rFonts w:cs="Bookman Old Style" w:ascii="Bookman Old Style" w:hAnsi="Bookman Old Style"/>
        </w:rPr>
        <w:t xml:space="preserve"> De christen die hier spreekt, is er één die een bestaan heeft met een dubbele bodem. We peilden hem tot op de bodem van zijn zondebestaan. Maar daarónder zijn eeuwige armen. Daarónder is de bodem van een gadeloze ontferming. Ik dank God door Jezus Christus, onze Hee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r is in het leven van Gods kind een tweeslag. Niet direct een tweespalt. Niet een beter, wedergeboren deel dat het minder goede, onbekeerde deel zachtkens toedekt. Een kind van God zegt van zichzelf: 'Ik ben zondaar, ten voeten uit.' Maar hij mag met twee woorden spreken. Dat heeft zijn Meester hem geleerd op de school van de Heilige Geest. Hij zegt tegelijk: 'Ik ben rechtvaardig, ik dank God. Want mijn Christus is mijn. Ik ben in Gods ogen wat Hij is. Zo krijg ik mijn bestaan voor God. Laat mij maar zeggen: "0 God wees mij de zondaar genadig." En niet: "0 God, ik dank U, dat ik niet ben gelijk de andere mensen..." Nee, ik ben gelijk alle andere mensen.' </w:t>
      </w:r>
      <w:r>
        <w:rPr>
          <w:rFonts w:cs="Bookman Old Style" w:ascii="Bookman Old Style" w:hAnsi="Bookman Old Style"/>
          <w:i/>
          <w:iCs/>
        </w:rPr>
        <w:t>Ik dien met het vlees de wet der zonde (vs. 26)</w:t>
      </w:r>
      <w:r>
        <w:rPr>
          <w:rFonts w:cs="Bookman Old Style" w:ascii="Bookman Old Style" w:hAnsi="Bookman Old Style"/>
        </w:rPr>
        <w:t xml:space="preserve">. Maar dat is niet mijn enige conclusie. Want door Jezus Christus mag ik zeggen: </w:t>
      </w:r>
      <w:r>
        <w:rPr>
          <w:rFonts w:cs="Bookman Old Style" w:ascii="Bookman Old Style" w:hAnsi="Bookman Old Style"/>
          <w:i/>
          <w:iCs/>
        </w:rPr>
        <w:t>Zo dan, ik zelf dien wel met het gemoed de wet Gods (vs. 26).</w:t>
      </w:r>
      <w:r>
        <w:rPr>
          <w:rFonts w:cs="Bookman Old Style" w:ascii="Bookman Old Style" w:hAnsi="Bookman Old Style"/>
        </w:rPr>
        <w:t xml:space="preserve"> Mijn ik, ik zelf. Genade maakt een persoonlijkheid van mij. Een gespleten persoonlijkheid? Eén die tussen twee 'ikken' in schommelt? Ach n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g ik u herinneren aan uw jongste levensjaren? Toen moeder u praten leerde. Toen sprak u eerst over uzelf in de derde persoon. Zo van: 'Chrisje wil...' of: 'Chrisje doet het niet.' Later werd het: 'Ik wil...' of: 'Ik doe het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kind van God gaat de omgekeerde weg. Hij spreekt maar genoeg over zichzelf in de eerste persoon. Ik, ik ellendig mens. Maar door genade oefent hij zich om meer en meer zichzelf bij de naam te noemen die hij door genade dragen mag. Christiaan - van Christus geworden. En dan lijkt het, precies als bij dat heerlijk kleine kind, alsof hij het over een ander heeft. Maar wonderbaarlijk, hij heeft het over zichzelf. Ik zelf dien met het gemoed de wet Gods. Ik dank God. Ik ben geen emeritus-zondaar. Maar wel een mens die van vergeven weet.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Noordmans </w:t>
      </w:r>
      <w:r>
        <w:rPr>
          <w:rFonts w:cs="Bookman Old Style" w:ascii="Bookman Old Style" w:hAnsi="Bookman Old Style"/>
          <w:b/>
          <w:bCs/>
        </w:rPr>
        <w:t>11.</w:t>
      </w:r>
      <w:r>
        <w:rPr>
          <w:rFonts w:cs="Bookman Old Style" w:ascii="Bookman Old Style" w:hAnsi="Bookman Old Style"/>
        </w:rPr>
        <w:t xml:space="preserve"> heeft eens gezegd: 'De zonde hoort niet in de psychologie of in een of andere wetenschap, maar in de preek thuis.' Zonde brengt een mens soms in een hevig conflict met zichzelf. En dat conflict kan b.v. opgelost worden, doordat hij zichzelf psychologisch uit de droom helpt door tegen zichzelf te zeggen: 'Wees jezelf, laat je niet altijd innerlijk afremmen door wettelijke bepalingen. Want daardoor ontstaat het conflict. Goed is wat in overeenstemming is met je diepste zijn. Wees een persoonlijkheid.' Waar ligt naar uw gedachten het verschil tussen deze psychologische oplossing van het conflict in de mens en de oplossing van Rom. 7? En hoe kan een christen die tweemens is zoals in Rom. 7 toch ook een echte persoonlijkheid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 Kanttekeningen van de Nieuwe Vertaling bij Rom. 7 : 18 zeggen: 'De ongelovige schijnt van buiten veelszins goed, maar in de diepere lagen van zijn bestaan radicaal boos. De gelovige kan bij zichzelf het omgekeerde constateren.' Zou dat werkelijk waar zijn? Als u een gelovige bent, kunt u dan constateren dat u in de diepere lagen van uw bestaan radicaal goed b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Men leze de </w:t>
      </w:r>
      <w:r>
        <w:rPr>
          <w:rFonts w:cs="Bookman Old Style" w:ascii="Bookman Old Style" w:hAnsi="Bookman Old Style"/>
          <w:i/>
          <w:iCs/>
        </w:rPr>
        <w:t>Hoogst belangrijke briefwisseling tusschen dr. H. F. Kohlbrugge en mr. 1. Da Costa over de leer der heiligmaking</w:t>
      </w:r>
      <w:r>
        <w:rPr>
          <w:rFonts w:cs="Bookman Old Style" w:ascii="Bookman Old Style" w:hAnsi="Bookman Old Style"/>
        </w:rPr>
        <w:t>, Amsterdam 1933. In een brief aan junkvrouwe U.Th. van Verschuer (23 november 1833) schrijft Kohlbrugge over de aanleiding tot het houden van zijn preek over Rom. 7 : 14: 'De aanleiding tot de preek wan deze: des maandagsavonds was ik in het Missionshaus, las daar Romeinen 7 en meende, dat het 14e vers aldus gelezen moest worden: ik ben vleselijk (dus vleselijk als bijwoord, voor zoveel het vlees aangaat) verkocht onder de zonde, zonder komma; des avonds te huis komende was er een boodschap van den ouden Krummacher of ik des woensdags voor hem prediken wilde. Dinsdagmorgen ga ik tot hem, vind hem krank, en neem de preekbeurt op mij. Ik kom te huis, bid God om een tekst, sla in het Grieks Rom. 7 : 14 op en lees: ik ben vleselijk, onder de zonde verkocht. Ik weet niet, dat mij in mijn leven iets meer heeft aangegrepen, als die komma te zien. Ik viel neder voor de Heere, loofde Zijn Naam, prees Zijn erbarming en schreef met een mijzelf onbegrijpelijke snelheid de preek op, in einem Gu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Meer dan 40 maal schrijft Paulus in Rom. 7 : 7-25 in de eerste persoon enkelvoud en met het persoonlijk voornaamwoord van de eerste persoon.</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3. </w:t>
      </w:r>
      <w:r>
        <w:rPr>
          <w:rFonts w:cs="Bookman Old Style" w:ascii="Bookman Old Style" w:hAnsi="Bookman Old Style"/>
        </w:rPr>
        <w:t>Tot aan de tijd van Augustinus was men in de Oude Kerk gewend om wat Paulus in Rom. 7 : 14 schrijft te zien als een beschrijving van de toestand van de onbekeerde mens. Augustinus die eerst ook zo oordeelde, liet dit gedeelte later (in zijn strijd legen de Pelagianen) op de apostel zelf slaan. Dit nieuwe inzicht van Augustinus is later door Luther en Calvijn en andere reformatoren overgenomen. Kohlbrugge wiens uitleg wij hier vooral volgen, trok deze lijnen radicaal door. Hij peilde naar ons inzicht de diepe bedoeling van Paulus en ging tot op de bodem van het bedorven bestaan van de mens, juist ook van de begenadigde zondaar. Ook al laat bijna geen enkele moderne exegeet deze perikoop meer op het christelijke leven slaan, wij menen, dat we in het bovenstaande genoeg redenen hebben opgesomd om aan te tonen, dat geen enkele andere exegese toelaatbaar is. We volgen hier dus ook Ridderbos niet die (</w:t>
      </w:r>
      <w:r>
        <w:rPr>
          <w:rFonts w:cs="Bookman Old Style" w:ascii="Bookman Old Style" w:hAnsi="Bookman Old Style"/>
          <w:i/>
          <w:iCs/>
        </w:rPr>
        <w:t>a.w.</w:t>
      </w:r>
      <w:r>
        <w:rPr>
          <w:rFonts w:cs="Bookman Old Style" w:ascii="Bookman Old Style" w:hAnsi="Bookman Old Style"/>
        </w:rPr>
        <w:t>, blz. 134 vv) helaas ook Rom. 7 : 12vv laat slaan op 'de door de wet geboeide zedelijke mens...' (met wie Paulus zich hier vereenzelvigt, omdat hij zelf ook eenmaal zo was). 'Die mens wordt hier beschreven in zijn strijd en nederlaag, met de wet als bondgenoot en de zonde en het vlees als tegenstanders' (blz. 138). We distantiëren ons evenzeer van de opvatting van P. Althaus (</w:t>
      </w:r>
      <w:r>
        <w:rPr>
          <w:rFonts w:cs="Bookman Old Style" w:ascii="Bookman Old Style" w:hAnsi="Bookman Old Style"/>
          <w:i/>
          <w:iCs/>
        </w:rPr>
        <w:t>a.w.</w:t>
      </w:r>
      <w:r>
        <w:rPr>
          <w:rFonts w:cs="Bookman Old Style" w:ascii="Bookman Old Style" w:hAnsi="Bookman Old Style"/>
        </w:rPr>
        <w:t xml:space="preserve"> blz. 79vv) die beweert, dat hier vanuit het geloof gesproken wordt over de mens zonder Christus als een mens die in tegenspraak is met zichzelf (en in deze hel van de tweespalt zijnde, kan er dan bij die mens een zekere openheid voor het Evangeli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Over de strijd tussen Geest en vlees in de mens zie Gal. 5 en Ef. 4 : 17vv. Dat is een strijd die ontketend is door God Zelf en niet een strijd tussen het licht en het donker in de mens zonder meer zoals bij heidense religies of zoals b.v. bij de Latijnse dichter Ovidius, die in Metamorphosen 7, 19vv schrijft: 'Ik zie het betere en betracht het, maar ik volg het mindere...'. Het gaat in Rom. 7 om één en dezelfde mens, staande binnen twee totaal verschillende beïnvloedingssferen. Luther schrijft: '...het kenmerk van de geestelijke en wijze mens is, dat hij weet, dat hij vleselijk is en hij mishaagt zichzelf, hij haat zichzelf en prijst de wet Gods, dat deze geestelijk is. Daartegenover is dit het kenmerk van een dwaas en vleselijk mens, hij weet, dat hij een geestelijk mens is, of hij behaagt zichzelf, hij heeft zijn ziel in deze wereld l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Het woord voor vleselijk dat Paulus hier in het Grieks gebruikt, is 'sarkinos'. Het kan vertaald worden met 'vlezig' in tegenstelling tot 'pneumatikos', geestelijk. Het woord duidt hier de mens aan in zijn bestaan tegenover God. Vandaar ook: verkocht (als een onvrijwillige sla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In vs, 13 wordt door Paulus weer nadrukkelijk gewezen op het verband tussen zonde,  wet en dood. Vergelijk wat we daarover zeiden bij 7 : 8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De woorden: 'dat ken ik niet' zijn wel verklaard als: dat erken ik niet, ik verwerp het (Augustinus, Calvijn). Kohlbrugge zegt ter verklaring: 'Ik ben weg: met mij is het uit. Ik kan zelfs de verantwoordelijkheid van mijn doen niet op mij nemen; ik mag voor niets instaan, wat ik doe. Zo bodemloos is mijn van-God-af-geraakt-zijn, dat ik noch van mijzelf, noch van alles wat ik doe, een juist inzicht heb...'</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et 'nu' in vs. 17 is meer logisch dan temporeel te verstaan. Dus: ik dan doe dat derhalve niet m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Voor 'doen' gebruikt Paulus verschillende werkwoorden (‘katergazesthai, prassein, poiein’) die alle duidelijk laten uitkomen, dat het Paulus er hier om gaat tot uitdrukking te brengen, dat zijn wil niet overeenstemt met zijn levenspraktijk en omgekeerd, Inmiddels maakt de apostel ook duidelijk, dat het conflict, de tweespalt er niet alleen één is van innerlijk - uiterlijk, maar tevens van een staan onder de heerschappij van de Geest en een staan onder de in boeien slaande zondemacht. In dat hoogspanningsgebied bevindt de gelovige zich. In beide gevallen gaat het om de totale mens. Als Calvijn spreekt over 'een vernieuwd deel van de ziel en een deel der ziel dat zijn natuurlijk karakter nog heeft behouden' (zie zijn commentaar bij Rom. 7 : 18), kan het woord 'deel' gemakkelijk worden misverstaan. Alsof er in de begenadigde zondaar een onderdeel zou zijn dat buiten schot van de zonde is. Toch kan Calvijns uitleg er ons voor behoeden te denken, dat de mens die wedergeboren is tot een levende hoop, onveranderd en even 'unverfroren' als tevoren de zonde dient. Genade vernieuwt de natuur des mensen. Door de voortdurende en aanhoudende vrijspraak van de goddeloze in het geloof te vernemen, komt er een stippellijn der heiliging in het leven van de zond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Paulus gebruikt het woord 'wet' op allerlei wijzen: a) als openbaring van Gods wil, norm voor heel het (christen-)leven, b) als in de boeien slaande en veroordelende macht, c) als wetmatigheid der zonde (wet der zonde), d) regel, ordening (wet van mijn gemoed). Voor inwendige mens/gemoed, zie ook 2 Cor. 4 : 16 en Ef. 3 :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Zie dr. 0. Noordmans, </w:t>
      </w:r>
      <w:r>
        <w:rPr>
          <w:rFonts w:cs="Bookman Old Style" w:ascii="Bookman Old Style" w:hAnsi="Bookman Old Style"/>
          <w:i/>
          <w:iCs/>
        </w:rPr>
        <w:t>Zoeklichten,</w:t>
      </w:r>
      <w:r>
        <w:rPr>
          <w:rFonts w:cs="Bookman Old Style" w:ascii="Bookman Old Style" w:hAnsi="Bookman Old Style"/>
        </w:rPr>
        <w:t xml:space="preserve"> Amsterdam, 1949, blz. 59vv: Psychologie en evangelie. Calvijn schrijft: 'Ik acht, dat hij zeer ver gevorderd is, die zichzelf zeer mishaagt.' Vgl. ook Institutie II, 2, 27; III, 14, 11 en 12 en Dordtse Leerregels V, 1,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50:00Z</dcterms:created>
  <dc:creator> </dc:creator>
  <dc:description/>
  <dc:language>en-US</dc:language>
  <cp:lastModifiedBy> </cp:lastModifiedBy>
  <dcterms:modified xsi:type="dcterms:W3CDTF">2012-02-11T11:50:00Z</dcterms:modified>
  <cp:revision>2</cp:revision>
  <dc:subject/>
  <dc:title>ROMEINEN 7 : 13-26</dc:title>
</cp:coreProperties>
</file>